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eļģijas posma rezultāti</w:t>
      </w:r>
    </w:p>
    <w:tbl>
      <w:tblPr>
        <w:tblW w:w="116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261"/>
        <w:gridCol w:w="390"/>
        <w:gridCol w:w="3738"/>
        <w:gridCol w:w="600"/>
        <w:gridCol w:w="4108"/>
        <w:gridCol w:w="450"/>
        <w:gridCol w:w="83"/>
        <w:gridCol w:w="886"/>
        <w:gridCol w:w="60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änninen, Juho - Markkula, Mikk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hyperlink r:id="rId4">
              <w:r>
                <w:rPr>
                  <w:rStyle w:val="InternetLink"/>
                </w:rPr>
                <w:t>11R 0207</w:t>
              </w:r>
            </w:hyperlink>
            <w:r>
              <w:rPr>
                <w:rStyle w:val="R8"/>
              </w:rPr>
              <w:t>, Škoda Motor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:36:52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Loix, Freddy - Vanneste, Lar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7">
              <w:r>
                <w:rPr>
                  <w:rStyle w:val="InternetLink"/>
                </w:rPr>
                <w:t>AD 010 RR</w:t>
              </w:r>
            </w:hyperlink>
            <w:r>
              <w:rPr>
                <w:rStyle w:val="R8"/>
              </w:rPr>
              <w:t>, 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46.5</w:t>
              <w:br/>
            </w:r>
            <w:r>
              <w:rPr>
                <w:rStyle w:val="R8"/>
              </w:rPr>
              <w:t>+46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Tsjoen, Pieter - Chevaillier, Edd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hyperlink r:id="rId10">
              <w:r>
                <w:rPr>
                  <w:rStyle w:val="InternetLink"/>
                </w:rPr>
                <w:t>14R 0216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:14.6</w:t>
              <w:br/>
            </w:r>
            <w:r>
              <w:rPr>
                <w:rStyle w:val="R8"/>
              </w:rPr>
              <w:t>+1:28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Snijers, Patrick - Gitsels, Joh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ni Cooper S2000 1.6T</w:t>
              <w:br/>
            </w:r>
            <w:hyperlink r:id="rId13">
              <w:r>
                <w:rPr>
                  <w:rStyle w:val="InternetLink"/>
                </w:rPr>
                <w:t>OU11 DFO</w:t>
              </w:r>
            </w:hyperlink>
            <w:r>
              <w:rPr>
                <w:rStyle w:val="R8"/>
              </w:rPr>
              <w:t>, 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:55.7</w:t>
              <w:br/>
            </w:r>
            <w:r>
              <w:rPr>
                <w:rStyle w:val="R8"/>
              </w:rPr>
              <w:t>+41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Solowow, Michal - Baran, Maciej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16">
              <w:r>
                <w:rPr>
                  <w:rStyle w:val="InternetLink"/>
                </w:rPr>
                <w:t>TK 0635J</w:t>
              </w:r>
            </w:hyperlink>
            <w:r>
              <w:rPr>
                <w:rStyle w:val="R8"/>
              </w:rPr>
              <w:t>, Synthos Cersanit 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5:25.4</w:t>
              <w:br/>
            </w:r>
            <w:r>
              <w:rPr>
                <w:rStyle w:val="R8"/>
              </w:rPr>
              <w:t>+2:29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Flodin, Patrik - Bergsten, Gör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S2000</w:t>
              <w:br/>
            </w:r>
            <w:hyperlink r:id="rId19">
              <w:r>
                <w:rPr>
                  <w:rStyle w:val="InternetLink"/>
                </w:rPr>
                <w:t>PX59 AXA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5:55.5</w:t>
              <w:br/>
            </w:r>
            <w:r>
              <w:rPr>
                <w:rStyle w:val="R8"/>
              </w:rPr>
              <w:t>+30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Viaene, Mathias - Vyncke, Pieter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22">
              <w:r>
                <w:rPr>
                  <w:rStyle w:val="InternetLink"/>
                </w:rPr>
                <w:t>207 DBR</w:t>
              </w:r>
            </w:hyperlink>
            <w:r>
              <w:rPr>
                <w:rStyle w:val="R8"/>
              </w:rPr>
              <w:t>, 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9:37.8</w:t>
              <w:br/>
            </w:r>
            <w:r>
              <w:rPr>
                <w:rStyle w:val="R8"/>
              </w:rPr>
              <w:t>+3:42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Langenakens, Jonas - Beernaert, Nic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25">
              <w:r>
                <w:rPr>
                  <w:rStyle w:val="InternetLink"/>
                </w:rPr>
                <w:t>1 BJC 918</w:t>
              </w:r>
            </w:hyperlink>
            <w:r>
              <w:rPr>
                <w:rStyle w:val="R8"/>
              </w:rPr>
              <w:t>, 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9:55.6</w:t>
              <w:br/>
            </w:r>
            <w:r>
              <w:rPr>
                <w:rStyle w:val="R8"/>
              </w:rPr>
              <w:t>+17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9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Aigner, Andreas - Ertl-Weissengruber, Daniel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baru Impreza STi R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0:27.1</w:t>
              <w:br/>
            </w:r>
            <w:r>
              <w:rPr>
                <w:rStyle w:val="R8"/>
              </w:rPr>
              <w:t>+31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Tlusťák, Antonín - Škaloud, J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hyperlink r:id="rId30">
              <w:r>
                <w:rPr>
                  <w:rStyle w:val="InternetLink"/>
                </w:rPr>
                <w:t>14R 0138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0:38.9</w:t>
              <w:br/>
            </w:r>
            <w:r>
              <w:rPr>
                <w:rStyle w:val="R8"/>
              </w:rPr>
              <w:t>+11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1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Colsoul, Bob - Colsoul, Tom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2:24.3</w:t>
              <w:br/>
            </w:r>
            <w:r>
              <w:rPr>
                <w:rStyle w:val="R8"/>
              </w:rPr>
              <w:t>+1:45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2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Kangur, Martin - Ots, Andre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nda Civic Type-R R3</w:t>
              <w:br/>
            </w:r>
            <w:r>
              <w:rPr>
                <w:rStyle w:val="R8"/>
              </w:rPr>
              <w:t>Catwees Honda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3:01.9</w:t>
              <w:br/>
            </w:r>
            <w:r>
              <w:rPr>
                <w:rStyle w:val="R8"/>
              </w:rPr>
              <w:t>+37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3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Vanden Abeele, Tuur - van Quickenborne, Vincent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olkswagen Polo S2000</w:t>
              <w:br/>
            </w:r>
            <w:hyperlink r:id="rId37">
              <w:r>
                <w:rPr>
                  <w:rStyle w:val="InternetLink"/>
                </w:rPr>
                <w:t>NYI 718</w:t>
              </w:r>
            </w:hyperlink>
            <w:r>
              <w:rPr>
                <w:rStyle w:val="R8"/>
              </w:rPr>
              <w:t>, 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5:22.9</w:t>
              <w:br/>
            </w:r>
            <w:r>
              <w:rPr>
                <w:rStyle w:val="R8"/>
              </w:rPr>
              <w:t>+2:21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4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Debackere, Melisa - Cokelaere, Cind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5:52.0</w:t>
              <w:br/>
            </w:r>
            <w:r>
              <w:rPr>
                <w:rStyle w:val="R8"/>
              </w:rPr>
              <w:t>+29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5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Vizin, Lászlo - Zsiros, Gábor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r>
              <w:rPr>
                <w:rStyle w:val="R8"/>
              </w:rPr>
              <w:t>(HD 044022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6:06.5</w:t>
              <w:br/>
            </w:r>
            <w:r>
              <w:rPr>
                <w:rStyle w:val="R8"/>
              </w:rPr>
              <w:t>+14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6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Vanneste, Davy - Houssin, Gaët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 R2 Max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6:17.1</w:t>
              <w:br/>
            </w:r>
            <w:r>
              <w:rPr>
                <w:rStyle w:val="R8"/>
              </w:rPr>
              <w:t>+10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7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</w:rPr>
                <w:t>Al-Ketbi, Rashid - Al-Kendi, Khaled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r>
              <w:rPr>
                <w:rStyle w:val="R8"/>
              </w:rPr>
              <w:t>Skydive Dubai Rally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6:59.0</w:t>
              <w:br/>
            </w:r>
            <w:r>
              <w:rPr>
                <w:rStyle w:val="R8"/>
              </w:rPr>
              <w:t>+41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8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Baugnet, Xavier - Jalet, Joh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8:05.2</w:t>
              <w:br/>
            </w:r>
            <w:r>
              <w:rPr>
                <w:rStyle w:val="R8"/>
              </w:rPr>
              <w:t>+1:06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9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</w:rPr>
                <w:t>Radoux, Thibault - Grégoire, Anthon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EBRT Malmed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8:37.9</w:t>
              <w:br/>
            </w:r>
            <w:r>
              <w:rPr>
                <w:rStyle w:val="R8"/>
              </w:rPr>
              <w:t>+32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0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</w:rPr>
                <w:t>Barbier, Philip - Defever, Daniel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IX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8:41.5</w:t>
              <w:br/>
            </w:r>
            <w:r>
              <w:rPr>
                <w:rStyle w:val="R8"/>
              </w:rPr>
              <w:t>+3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1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Leandri, Jean-Matthieu - Humblet, Jerom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9:14.0</w:t>
              <w:br/>
            </w:r>
            <w:r>
              <w:rPr>
                <w:rStyle w:val="R8"/>
              </w:rPr>
              <w:t>+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</w:rPr>
                <w:t>Geusens, Polle - Geusens, Sil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 R2 Ma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9:16.3</w:t>
              <w:br/>
            </w:r>
            <w:r>
              <w:rPr>
                <w:rStyle w:val="R8"/>
              </w:rPr>
              <w:t>+2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3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Dilley, Guillaume - Brion, Geoffre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 R2 Ma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0:13.5</w:t>
              <w:br/>
            </w:r>
            <w:r>
              <w:rPr>
                <w:rStyle w:val="R8"/>
              </w:rPr>
              <w:t>+57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4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Moree, Erik - Meijs, Pascal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0:13.8</w:t>
              <w:br/>
            </w:r>
            <w:r>
              <w:rPr>
                <w:rStyle w:val="R8"/>
              </w:rPr>
              <w:t>+0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5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</w:rPr>
                <w:t>Riedemann, Christian - Wenzel, Michael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  <w:br/>
            </w:r>
            <w:r>
              <w:rPr>
                <w:rStyle w:val="R8"/>
              </w:rPr>
              <w:t>ADAC Weser-Em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0:28.8</w:t>
              <w:br/>
            </w:r>
            <w:r>
              <w:rPr>
                <w:rStyle w:val="R8"/>
              </w:rPr>
              <w:t>+1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6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</w:rPr>
                <w:t>Vanderschelden, Geoffrey - Lemahieu, Pieter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0:31.5</w:t>
              <w:br/>
            </w:r>
            <w:r>
              <w:rPr>
                <w:rStyle w:val="R8"/>
              </w:rPr>
              <w:t>+2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7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Heloise, Johan - Gorczyca, Thibaut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baru Impreza STi R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0:38.1</w:t>
              <w:br/>
            </w:r>
            <w:r>
              <w:rPr>
                <w:rStyle w:val="R8"/>
              </w:rPr>
              <w:t>+6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8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</w:rPr>
                <w:t>Jamoulle, Frédéric - Tack, Eric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2:02.5</w:t>
              <w:br/>
            </w:r>
            <w:r>
              <w:rPr>
                <w:rStyle w:val="R8"/>
              </w:rPr>
              <w:t>+1:24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9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</w:rPr>
                <w:t>Ozeel, Bernie - Ozeel, Filip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3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2:06.4</w:t>
              <w:br/>
            </w:r>
            <w:r>
              <w:rPr>
                <w:rStyle w:val="R8"/>
              </w:rPr>
              <w:t>+3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0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Priem, Nikias - Froyman, Maxim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2:24.3</w:t>
              <w:br/>
            </w:r>
            <w:r>
              <w:rPr>
                <w:rStyle w:val="R8"/>
              </w:rPr>
              <w:t>+17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1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</w:rPr>
                <w:t>Pushkar, Vitaliy - Mishin, Iv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3:04.8</w:t>
              <w:br/>
            </w:r>
            <w:r>
              <w:rPr>
                <w:rStyle w:val="R8"/>
              </w:rPr>
              <w:t>+4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2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</w:rPr>
                <w:t>Consani, Robert - Klinger, Nicola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Megane 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4:04.3</w:t>
              <w:br/>
            </w:r>
            <w:r>
              <w:rPr>
                <w:rStyle w:val="R8"/>
              </w:rPr>
              <w:t>+59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3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</w:rPr>
                <w:t>Vanbellingen, Steve - Marquet, Mélani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4:13.2</w:t>
              <w:br/>
            </w:r>
            <w:r>
              <w:rPr>
                <w:rStyle w:val="R8"/>
              </w:rPr>
              <w:t>+8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4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</w:rPr>
                <w:t>Defays, Geoffrey - Peeters, Alexandr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4:34.3</w:t>
              <w:br/>
            </w:r>
            <w:r>
              <w:rPr>
                <w:rStyle w:val="R8"/>
              </w:rPr>
              <w:t>+21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5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</w:rPr>
                <w:t>Taylor, Molly - Marshall, Sebasti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5:27.6</w:t>
              <w:br/>
            </w:r>
            <w:r>
              <w:rPr>
                <w:rStyle w:val="R8"/>
              </w:rPr>
              <w:t>+53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6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</w:rPr>
                <w:t>Houssin, Jean Benoit - Coudeville, Guillaum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5:36.5</w:t>
              <w:br/>
            </w:r>
            <w:r>
              <w:rPr>
                <w:rStyle w:val="R8"/>
              </w:rPr>
              <w:t>+8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</w:rPr>
                <w:t>Vanherzeele, Nico - de Baeremaeker, And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5:36.8</w:t>
              <w:br/>
            </w:r>
            <w:r>
              <w:rPr>
                <w:rStyle w:val="R8"/>
              </w:rPr>
              <w:t>+0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8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</w:rPr>
                <w:t>Brown, Jamie - Burgess, Craig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5:52.8</w:t>
              <w:br/>
            </w:r>
            <w:r>
              <w:rPr>
                <w:rStyle w:val="R8"/>
              </w:rPr>
              <w:t>+16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9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Canal-Robles, Manuel - Neven, Arnaud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5:53.2</w:t>
              <w:br/>
            </w:r>
            <w:r>
              <w:rPr>
                <w:rStyle w:val="R8"/>
              </w:rPr>
              <w:t>+0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0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</w:rPr>
                <w:t>Berville, Frederic - Renier, Bri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3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8:04.3</w:t>
              <w:br/>
            </w:r>
            <w:r>
              <w:rPr>
                <w:rStyle w:val="R8"/>
              </w:rPr>
              <w:t>+2:11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1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</w:rPr>
                <w:t>Stratieva, Ekaterina - Poenaru, Carme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 R2 Ma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9:20.3</w:t>
              <w:br/>
            </w:r>
            <w:r>
              <w:rPr>
                <w:rStyle w:val="R8"/>
              </w:rPr>
              <w:t>+1:16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</w:rPr>
                <w:t>Pittellioen, Christophe - Lysy, Heikki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30:13.1</w:t>
              <w:br/>
            </w:r>
            <w:r>
              <w:rPr>
                <w:rStyle w:val="R8"/>
              </w:rPr>
              <w:t>+52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3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</w:rPr>
                <w:t>Vercruysse, Luc - Vercruysse, Stij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30:17.7</w:t>
              <w:br/>
            </w:r>
            <w:r>
              <w:rPr>
                <w:rStyle w:val="R8"/>
              </w:rPr>
              <w:t>+4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4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</w:rPr>
                <w:t>Deruyter, Bjorn - Vandaele, Stij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30:20.6</w:t>
              <w:br/>
            </w:r>
            <w:r>
              <w:rPr>
                <w:rStyle w:val="R8"/>
              </w:rPr>
              <w:t>+2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5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Lynneel, Michael - Dejonghe, Kurt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Sport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30:45.7</w:t>
              <w:br/>
            </w:r>
            <w:r>
              <w:rPr>
                <w:rStyle w:val="R8"/>
              </w:rPr>
              <w:t>+25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6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3">
              <w:r>
                <w:rPr>
                  <w:rStyle w:val="InternetLink"/>
                </w:rPr>
                <w:t>Perrard, Gregory - Leclercq, Franci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30:54.0</w:t>
              <w:br/>
            </w:r>
            <w:r>
              <w:rPr>
                <w:rStyle w:val="R8"/>
              </w:rPr>
              <w:t>+8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7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</w:rPr>
                <w:t>Bertier, Geert - Aeck, Tomm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baru Impreza STi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31:14.7</w:t>
              <w:br/>
            </w:r>
            <w:r>
              <w:rPr>
                <w:rStyle w:val="R8"/>
              </w:rPr>
              <w:t>+20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8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</w:rPr>
                <w:t>Renier, Bjorn - Collez, Filip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Sport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33:03.4</w:t>
              <w:br/>
            </w:r>
            <w:r>
              <w:rPr>
                <w:rStyle w:val="R8"/>
              </w:rPr>
              <w:t>+1:48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9">
              <w:r>
                <w:rPr>
                  <w:rStyle w:val="InternetLink"/>
                </w:rPr>
                <w:t>Jones, Tim - Jones, Stev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38:30.5</w:t>
              <w:br/>
            </w:r>
            <w:r>
              <w:rPr>
                <w:rStyle w:val="R8"/>
              </w:rPr>
              <w:t>+5:27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0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</w:rPr>
                <w:t>Scaillet, Jordan - Mergny, William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New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40:28.7</w:t>
              <w:br/>
            </w:r>
            <w:r>
              <w:rPr>
                <w:rStyle w:val="R8"/>
              </w:rPr>
              <w:t>+1:58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</w:rPr>
                <w:t>Verbeke, Alexandre - Ramon, Christoph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40:55.7</w:t>
              <w:br/>
            </w:r>
            <w:r>
              <w:rPr>
                <w:rStyle w:val="R8"/>
              </w:rPr>
              <w:t>+27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5">
              <w:r>
                <w:rPr>
                  <w:rStyle w:val="InternetLink"/>
                </w:rPr>
                <w:t>Maertens, Philippe - Toëlen, Audrey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44:02.3</w:t>
              <w:br/>
            </w:r>
            <w:r>
              <w:rPr>
                <w:rStyle w:val="R8"/>
              </w:rPr>
              <w:t>+3:06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3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</w:rPr>
                <w:t>Vandeputte, Patrick - Deklerck, Stefa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ST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44:07.0</w:t>
              <w:br/>
            </w:r>
            <w:r>
              <w:rPr>
                <w:rStyle w:val="R8"/>
              </w:rPr>
              <w:t>+4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4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</w:rPr>
                <w:t>Bronkart, Renaud - Fracasso, Adelin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oyota Yari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54:07.6</w:t>
              <w:br/>
            </w:r>
            <w:r>
              <w:rPr>
                <w:rStyle w:val="R8"/>
              </w:rPr>
              <w:t>+10:00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5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</w:rPr>
                <w:t>Decrock, Diego - Rodts, Jocely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6 XS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58:24.0</w:t>
              <w:br/>
            </w:r>
            <w:r>
              <w:rPr>
                <w:rStyle w:val="R8"/>
              </w:rPr>
              <w:t>+4:16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Izstājās</w:t>
        <w:br/>
      </w:r>
      <w:r>
        <w:rPr>
          <w:rStyle w:val="R9bold"/>
        </w:rPr>
        <w:t>92 (37 on list)</w:t>
      </w:r>
    </w:p>
    <w:tbl>
      <w:tblPr>
        <w:tblW w:w="117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510"/>
        <w:gridCol w:w="390"/>
        <w:gridCol w:w="4500"/>
        <w:gridCol w:w="630"/>
        <w:gridCol w:w="3600"/>
        <w:gridCol w:w="450"/>
        <w:gridCol w:w="1072"/>
      </w:tblGrid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6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</w:rPr>
                <w:t>Mikkelsen, Andreas - Floene, Ola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hyperlink r:id="rId125">
              <w:r>
                <w:rPr>
                  <w:rStyle w:val="InternetLink"/>
                </w:rPr>
                <w:t>11R 0189</w:t>
              </w:r>
            </w:hyperlink>
            <w:r>
              <w:rPr>
                <w:rStyle w:val="R8"/>
              </w:rPr>
              <w:t>, Škoda U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spension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</w:rPr>
                <w:t>SS1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</w:rPr>
                <w:t>Barrable, Robert - Loudon, Stuart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hyperlink r:id="rId129">
              <w:r>
                <w:rPr>
                  <w:rStyle w:val="InternetLink"/>
                </w:rPr>
                <w:t>602-S2E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earbox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8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</w:rPr>
                <w:t>van den Heuvel, Jasper - Botson, Kris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 R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</w:rPr>
                <w:t>SS1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5">
              <w:r>
                <w:rPr>
                  <w:rStyle w:val="InternetLink"/>
                </w:rPr>
                <w:t>Salyuk jr., Alexander - Aftanaziv, Adrian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S2000</w:t>
              <w:br/>
            </w:r>
            <w:hyperlink r:id="rId136">
              <w:r>
                <w:rPr>
                  <w:rStyle w:val="InternetLink"/>
                </w:rPr>
                <w:t>AA 0513 KI</w:t>
              </w:r>
            </w:hyperlink>
            <w:r>
              <w:rPr>
                <w:rStyle w:val="R8"/>
              </w:rPr>
              <w:t>, Dream Team Ukrain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7">
              <w:r>
                <w:rPr>
                  <w:rStyle w:val="InternetLink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</w:rPr>
                <w:t>Verschueren, Vincent - Vanassche, Stefaan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olkswagen Polo S2000</w:t>
              <w:br/>
            </w:r>
            <w:hyperlink r:id="rId140">
              <w:r>
                <w:rPr>
                  <w:rStyle w:val="InternetLink"/>
                </w:rPr>
                <w:t>1 AYH 660</w:t>
              </w:r>
            </w:hyperlink>
            <w:r>
              <w:rPr>
                <w:rStyle w:val="R8"/>
              </w:rPr>
              <w:t>, 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3">
              <w:r>
                <w:rPr>
                  <w:rStyle w:val="InternetLink"/>
                </w:rPr>
                <w:t>Gonon, Florian - Arlettaz-Schmidly, Sandra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144">
              <w:r>
                <w:rPr>
                  <w:rStyle w:val="InternetLink"/>
                </w:rPr>
                <w:t>CC-238-ML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ccident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</w:rPr>
                <w:t>Princen, Kris - Eelbode, Bram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Megane RS</w:t>
              <w:br/>
            </w:r>
            <w:r>
              <w:rPr>
                <w:rStyle w:val="R8"/>
              </w:rPr>
              <w:t>Renault 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ccident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8">
              <w:r>
                <w:rPr>
                  <w:rStyle w:val="InternetLink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0">
              <w:r>
                <w:rPr>
                  <w:rStyle w:val="InternetLink"/>
                </w:rPr>
                <w:t>De Cecco, Cedric - Pirotte, Cedric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ccident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1">
              <w:r>
                <w:rPr>
                  <w:rStyle w:val="InternetLink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4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3">
              <w:r>
                <w:rPr>
                  <w:rStyle w:val="InternetLink"/>
                </w:rPr>
                <w:t>Boon, Matthias - Mombaerts, Erwin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baru Impreza STi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4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5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6">
              <w:r>
                <w:rPr>
                  <w:rStyle w:val="InternetLink"/>
                </w:rPr>
                <w:t>Cracco, Philip - Demuynck, Geert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157">
              <w:r>
                <w:rPr>
                  <w:rStyle w:val="InternetLink"/>
                </w:rPr>
                <w:t>CC-134-ML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8">
              <w:r>
                <w:rPr>
                  <w:rStyle w:val="InternetLink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0">
              <w:r>
                <w:rPr>
                  <w:rStyle w:val="InternetLink"/>
                </w:rPr>
                <w:t>Bruyneel, Dominique - Lopes, Pascal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baru Impreza STi N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1">
              <w:r>
                <w:rPr>
                  <w:rStyle w:val="InternetLink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3">
              <w:r>
                <w:rPr>
                  <w:rStyle w:val="InternetLink"/>
                </w:rPr>
                <w:t>Burton, Caren - Louette, Michael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  <w:br/>
            </w:r>
            <w:r>
              <w:rPr>
                <w:rStyle w:val="R8"/>
              </w:rPr>
              <w:t>East Belgian Racing Te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4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8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</w:rPr>
                <w:t>Gilbert, Quentin - Tutelaire, Rémi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7">
              <w:r>
                <w:rPr>
                  <w:rStyle w:val="InternetLink"/>
                </w:rPr>
                <w:t>SS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9">
              <w:r>
                <w:rPr>
                  <w:rStyle w:val="InternetLink"/>
                </w:rPr>
                <w:t>Demaerschalk, Kevin - Dujacquier, Laurent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ccident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2">
              <w:r>
                <w:rPr>
                  <w:rStyle w:val="InternetLink"/>
                </w:rPr>
                <w:t>Arzeno, Mathieu - Jamoul, Renaud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  <w:br/>
            </w:r>
            <w:r>
              <w:rPr>
                <w:rStyle w:val="R8"/>
              </w:rPr>
              <w:t>Saintéloc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3">
              <w:r>
                <w:rPr>
                  <w:rStyle w:val="InternetLink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5">
              <w:r>
                <w:rPr>
                  <w:rStyle w:val="InternetLink"/>
                </w:rPr>
                <w:t>Donnelly, Mark - Roberts, Dai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6">
              <w:r>
                <w:rPr>
                  <w:rStyle w:val="InternetLink"/>
                </w:rPr>
                <w:t>SS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8">
              <w:r>
                <w:rPr>
                  <w:rStyle w:val="InternetLink"/>
                </w:rPr>
                <w:t>de Winkel, Jan - van Hoek, Radboud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9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1">
              <w:r>
                <w:rPr>
                  <w:rStyle w:val="InternetLink"/>
                </w:rPr>
                <w:t>Hunt, Harry - Durant, Robbie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</w:rPr>
                <w:t>SS1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4">
              <w:r>
                <w:rPr>
                  <w:rStyle w:val="InternetLink"/>
                </w:rPr>
                <w:t>Hermans, Jos - Barbez, Robin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 R4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5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7">
              <w:r>
                <w:rPr>
                  <w:rStyle w:val="InternetLink"/>
                </w:rPr>
                <w:t>Pyck, Filip - Lampaert, Ignace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IX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8">
              <w:r>
                <w:rPr>
                  <w:rStyle w:val="InternetLink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0">
              <w:r>
                <w:rPr>
                  <w:rStyle w:val="InternetLink"/>
                </w:rPr>
                <w:t>Rigole, Kurt - Lietaer, Sven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1">
              <w:r>
                <w:rPr>
                  <w:rStyle w:val="InternetLink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3">
              <w:r>
                <w:rPr>
                  <w:rStyle w:val="InternetLink"/>
                </w:rPr>
                <w:t>Coene, Bert - De Duytsche, Petra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4">
              <w:r>
                <w:rPr>
                  <w:rStyle w:val="InternetLink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6">
              <w:r>
                <w:rPr>
                  <w:rStyle w:val="InternetLink"/>
                </w:rPr>
                <w:t>Fernemont, Adrian - Maillen, Samuel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Bayar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7">
              <w:r>
                <w:rPr>
                  <w:rStyle w:val="InternetLink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9">
              <w:r>
                <w:rPr>
                  <w:rStyle w:val="InternetLink"/>
                </w:rPr>
                <w:t>Arellano, Hugo - Arens, Daniel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0">
              <w:r>
                <w:rPr>
                  <w:rStyle w:val="InternetLink"/>
                </w:rPr>
                <w:t>SS1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2">
              <w:r>
                <w:rPr>
                  <w:rStyle w:val="InternetLink"/>
                </w:rPr>
                <w:t>Fumal, Armand - Portier, Xavier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 R2 Max</w:t>
              <w:br/>
            </w:r>
            <w:r>
              <w:rPr>
                <w:rStyle w:val="R8"/>
              </w:rPr>
              <w:t>Ecurie des Ardenn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3">
              <w:r>
                <w:rPr>
                  <w:rStyle w:val="InternetLink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5">
              <w:r>
                <w:rPr>
                  <w:rStyle w:val="InternetLink"/>
                </w:rPr>
                <w:t>Heuninck, Victorien - Geerlandt, Francois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 R2 Max</w:t>
              <w:br/>
            </w:r>
            <w:r>
              <w:rPr>
                <w:rStyle w:val="R8"/>
              </w:rPr>
              <w:t>Duindiste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6">
              <w:r>
                <w:rPr>
                  <w:rStyle w:val="InternetLink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8">
              <w:r>
                <w:rPr>
                  <w:rStyle w:val="InternetLink"/>
                </w:rPr>
                <w:t>Lacante, Benoit - David, John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 R2 Max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9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1">
              <w:r>
                <w:rPr>
                  <w:rStyle w:val="InternetLink"/>
                </w:rPr>
                <w:t>Vermeeren, Vincent - Fonteyne, Johnny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IX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2">
              <w:r>
                <w:rPr>
                  <w:rStyle w:val="InternetLink"/>
                </w:rPr>
                <w:t>SS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4">
              <w:r>
                <w:rPr>
                  <w:rStyle w:val="InternetLink"/>
                </w:rPr>
                <w:t>van Iersel, Martin - van den Einde, Frans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5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7">
              <w:r>
                <w:rPr>
                  <w:rStyle w:val="InternetLink"/>
                </w:rPr>
                <w:t>van Deijne, Kevin - Delvaux, Kenneth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8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0">
              <w:r>
                <w:rPr>
                  <w:rStyle w:val="InternetLink"/>
                </w:rPr>
                <w:t>Kellen, Bob - Hoffmann, Nathalie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1">
              <w:r>
                <w:rPr>
                  <w:rStyle w:val="InternetLink"/>
                </w:rPr>
                <w:t>SS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3">
              <w:r>
                <w:rPr>
                  <w:rStyle w:val="InternetLink"/>
                </w:rPr>
                <w:t>Perkele - Bugelli, Antonio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4">
              <w:r>
                <w:rPr>
                  <w:rStyle w:val="InternetLink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6">
              <w:r>
                <w:rPr>
                  <w:rStyle w:val="InternetLink"/>
                </w:rPr>
                <w:t>Deroo, Patrick - Nevejans, Dirk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3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7">
              <w:r>
                <w:rPr>
                  <w:rStyle w:val="InternetLink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29">
              <w:r>
                <w:rPr>
                  <w:rStyle w:val="InternetLink"/>
                </w:rPr>
                <w:t>Eeckhout, Pieterjan - Wydaeghe, Jeroen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2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0">
              <w:r>
                <w:rPr>
                  <w:rStyle w:val="InternetLink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9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2">
              <w:r>
                <w:rPr>
                  <w:rStyle w:val="InternetLink"/>
                </w:rPr>
                <w:t>Beyne, Koen - Maerten, Kevin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6 RC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3">
              <w:r>
                <w:rPr>
                  <w:rStyle w:val="InternetLink"/>
                </w:rPr>
                <w:t>SS5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9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5">
              <w:r>
                <w:rPr>
                  <w:rStyle w:val="InternetLink"/>
                </w:rPr>
                <w:t>Dufour, Pascal - Forgez, Martin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6">
              <w:r>
                <w:rPr>
                  <w:rStyle w:val="InternetLink"/>
                </w:rPr>
                <w:t>SS1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9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38">
              <w:r>
                <w:rPr>
                  <w:rStyle w:val="InternetLink"/>
                </w:rPr>
                <w:t>Vandewalle, Johnny - Gomes Da Silva, Delza</w:t>
              </w:r>
            </w:hyperlink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Sport</w:t>
              <w:br/>
            </w:r>
            <w:r>
              <w:rPr>
                <w:rStyle w:val="R8"/>
              </w:rPr>
              <w:t>Atlanti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8">
    <w:name w:val="r8"/>
    <w:basedOn w:val="DefaultParagraphFont"/>
    <w:qFormat/>
    <w:rPr/>
  </w:style>
  <w:style w:type="character" w:styleId="R8boldred">
    <w:name w:val="r8_bold_re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9bold">
    <w:name w:val="r9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3944&amp;d=156330&amp;t=Belgium-Geko-Ypres-Rally-2012" TargetMode="External"/><Relationship Id="rId4" Type="http://schemas.openxmlformats.org/officeDocument/2006/relationships/hyperlink" Target="http://www.ewrc-results.com/carinfo.php?cid=3&amp;spz=171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wrc-results.com/driver_info.php?e=3944&amp;d=156332&amp;t=Belgium-Geko-Ypres-Rally-2012" TargetMode="External"/><Relationship Id="rId7" Type="http://schemas.openxmlformats.org/officeDocument/2006/relationships/hyperlink" Target="http://www.ewrc-results.com/carinfo.php?cid=7&amp;spz=438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ewrc-results.com/driver_info.php?e=3944&amp;d=156333&amp;t=Belgium-Geko-Ypres-Rally-2012" TargetMode="External"/><Relationship Id="rId10" Type="http://schemas.openxmlformats.org/officeDocument/2006/relationships/hyperlink" Target="http://www.ewrc-results.com/carinfo.php?cid=3&amp;spz=170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ewrc-results.com/driver_info.php?e=3944&amp;d=156339&amp;t=Belgium-Geko-Ypres-Rally-2012" TargetMode="External"/><Relationship Id="rId13" Type="http://schemas.openxmlformats.org/officeDocument/2006/relationships/hyperlink" Target="http://www.ewrc-results.com/carinfo.php?cid=14&amp;spz=115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ewrc-results.com/driver_info.php?e=3944&amp;d=156336&amp;t=Belgium-Geko-Ypres-Rally-2012" TargetMode="External"/><Relationship Id="rId16" Type="http://schemas.openxmlformats.org/officeDocument/2006/relationships/hyperlink" Target="http://www.ewrc-results.com/carinfo.php?cid=7&amp;spz=1714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ewrc-results.com/driver_info.php?e=3944&amp;d=156335&amp;t=Belgium-Geko-Ypres-Rally-2012" TargetMode="External"/><Relationship Id="rId19" Type="http://schemas.openxmlformats.org/officeDocument/2006/relationships/hyperlink" Target="http://www.ewrc-results.com/carinfo.php?cid=9&amp;spz=914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ewrc-results.com/driver_info.php?e=3944&amp;d=156341&amp;t=Belgium-Geko-Ypres-Rally-2012" TargetMode="External"/><Relationship Id="rId22" Type="http://schemas.openxmlformats.org/officeDocument/2006/relationships/hyperlink" Target="http://www.ewrc-results.com/carinfo.php?cid=7&amp;spz=826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ewrc-results.com/driver_info.php?e=3944&amp;d=156346&amp;t=Belgium-Geko-Ypres-Rally-2012" TargetMode="External"/><Relationship Id="rId25" Type="http://schemas.openxmlformats.org/officeDocument/2006/relationships/hyperlink" Target="http://www.ewrc-results.com/carinfo.php?cid=7&amp;spz=819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ewrc-results.com/driver_info.php?e=3944&amp;d=156343&amp;t=Belgium-Geko-Ypres-Rally-2012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ewrc-results.com/driver_info.php?e=3944&amp;d=156396&amp;t=Belgium-Geko-Ypres-Rally-2012" TargetMode="External"/><Relationship Id="rId30" Type="http://schemas.openxmlformats.org/officeDocument/2006/relationships/hyperlink" Target="http://www.ewrc-results.com/carinfo.php?cid=3&amp;spz=648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ewrc-results.com/driver_info.php?e=3944&amp;d=156399&amp;t=Belgium-Geko-Ypres-Rally-2012" TargetMode="External"/><Relationship Id="rId33" Type="http://schemas.openxmlformats.org/officeDocument/2006/relationships/image" Target="media/image7.png"/><Relationship Id="rId34" Type="http://schemas.openxmlformats.org/officeDocument/2006/relationships/hyperlink" Target="http://www.ewrc-results.com/driver_info.php?e=3944&amp;d=156795&amp;t=Belgium-Geko-Ypres-Rally-2012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ewrc-results.com/driver_info.php?e=3944&amp;d=156408&amp;t=Belgium-Geko-Ypres-Rally-2012" TargetMode="External"/><Relationship Id="rId37" Type="http://schemas.openxmlformats.org/officeDocument/2006/relationships/hyperlink" Target="http://www.ewrc-results.com/carinfo.php?cid=11&amp;spz=1662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ewrc-results.com/driver_info.php?e=3944&amp;d=156793&amp;t=Belgium-Geko-Ypres-Rally-2012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://www.ewrc-results.com/driver_info.php?e=3944&amp;d=156415&amp;t=Belgium-Geko-Ypres-Rally-2012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ewrc-results.com/driver_info.php?e=3944&amp;d=157556&amp;t=Belgium-Geko-Ypres-Rally-2012" TargetMode="External"/><Relationship Id="rId44" Type="http://schemas.openxmlformats.org/officeDocument/2006/relationships/image" Target="media/image9.png"/><Relationship Id="rId45" Type="http://schemas.openxmlformats.org/officeDocument/2006/relationships/hyperlink" Target="http://www.ewrc-results.com/driver_info.php?e=3944&amp;d=156410&amp;t=Belgium-Geko-Ypres-Rally-2012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ewrc-results.com/driver_info.php?e=3944&amp;d=157544&amp;t=Belgium-Geko-Ypres-Rally-2012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ewrc-results.com/driver_info.php?e=3944&amp;d=157543&amp;t=Belgium-Geko-Ypres-Rally-2012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ewrc-results.com/driver_info.php?e=3944&amp;d=157534&amp;t=Belgium-Geko-Ypres-Rally-2012" TargetMode="External"/><Relationship Id="rId52" Type="http://schemas.openxmlformats.org/officeDocument/2006/relationships/image" Target="media/image10.png"/><Relationship Id="rId53" Type="http://schemas.openxmlformats.org/officeDocument/2006/relationships/hyperlink" Target="http://www.ewrc-results.com/driver_info.php?e=3944&amp;d=156808&amp;t=Belgium-Geko-Ypres-Rally-2012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ewrc-results.com/driver_info.php?e=3944&amp;d=157553&amp;t=Belgium-Geko-Ypres-Rally-2012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ewrc-results.com/driver_info.php?e=3944&amp;d=157548&amp;t=Belgium-Geko-Ypres-Rally-2012" TargetMode="External"/><Relationship Id="rId58" Type="http://schemas.openxmlformats.org/officeDocument/2006/relationships/image" Target="media/image11.png"/><Relationship Id="rId59" Type="http://schemas.openxmlformats.org/officeDocument/2006/relationships/hyperlink" Target="http://www.ewrc-results.com/driver_info.php?e=3944&amp;d=157567&amp;t=Belgium-Geko-Ypres-Rally-2012" TargetMode="External"/><Relationship Id="rId60" Type="http://schemas.openxmlformats.org/officeDocument/2006/relationships/image" Target="media/image12.png"/><Relationship Id="rId61" Type="http://schemas.openxmlformats.org/officeDocument/2006/relationships/hyperlink" Target="http://www.ewrc-results.com/driver_info.php?e=3944&amp;d=156788&amp;t=Belgium-Geko-Ypres-Rally-2012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ewrc-results.com/driver_info.php?e=3944&amp;d=157545&amp;t=Belgium-Geko-Ypres-Rally-2012" TargetMode="External"/><Relationship Id="rId64" Type="http://schemas.openxmlformats.org/officeDocument/2006/relationships/image" Target="media/image10.png"/><Relationship Id="rId65" Type="http://schemas.openxmlformats.org/officeDocument/2006/relationships/hyperlink" Target="http://www.ewrc-results.com/driver_info.php?e=3944&amp;d=156809&amp;t=Belgium-Geko-Ypres-Rally-2012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ewrc-results.com/driver_info.php?e=3944&amp;d=157589&amp;t=Belgium-Geko-Ypres-Rally-2012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ewrc-results.com/driver_info.php?e=3944&amp;d=157571&amp;t=Belgium-Geko-Ypres-Rally-2012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ewrc-results.com/driver_info.php?e=3944&amp;d=157573&amp;t=Belgium-Geko-Ypres-Rally-2012" TargetMode="External"/><Relationship Id="rId72" Type="http://schemas.openxmlformats.org/officeDocument/2006/relationships/image" Target="media/image13.png"/><Relationship Id="rId73" Type="http://schemas.openxmlformats.org/officeDocument/2006/relationships/hyperlink" Target="http://www.ewrc-results.com/driver_info.php?e=3944&amp;d=157536&amp;t=Belgium-Geko-Ypres-Rally-2012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www.ewrc-results.com/driver_info.php?e=3944&amp;d=157532&amp;t=Belgium-Geko-Ypres-Rally-2012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ewrc-results.com/driver_info.php?e=3944&amp;d=157568&amp;t=Belgium-Geko-Ypres-Rally-2012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ewrc-results.com/driver_info.php?e=3944&amp;d=157583&amp;t=Belgium-Geko-Ypres-Rally-2012" TargetMode="External"/><Relationship Id="rId80" Type="http://schemas.openxmlformats.org/officeDocument/2006/relationships/image" Target="media/image14.png"/><Relationship Id="rId81" Type="http://schemas.openxmlformats.org/officeDocument/2006/relationships/hyperlink" Target="http://www.ewrc-results.com/driver_info.php?e=3944&amp;d=156807&amp;t=Belgium-Geko-Ypres-Rally-2012" TargetMode="External"/><Relationship Id="rId82" Type="http://schemas.openxmlformats.org/officeDocument/2006/relationships/image" Target="media/image10.png"/><Relationship Id="rId83" Type="http://schemas.openxmlformats.org/officeDocument/2006/relationships/hyperlink" Target="http://www.ewrc-results.com/driver_info.php?e=3944&amp;d=157650&amp;t=Belgium-Geko-Ypres-Rally-2012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www.ewrc-results.com/driver_info.php?e=3944&amp;d=157585&amp;t=Belgium-Geko-Ypres-Rally-2012" TargetMode="External"/><Relationship Id="rId86" Type="http://schemas.openxmlformats.org/officeDocument/2006/relationships/image" Target="media/image15.png"/><Relationship Id="rId87" Type="http://schemas.openxmlformats.org/officeDocument/2006/relationships/hyperlink" Target="http://www.ewrc-results.com/driver_info.php?e=3944&amp;d=157576&amp;t=Belgium-Geko-Ypres-Rally-2012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ewrc-results.com/driver_info.php?e=3944&amp;d=157539&amp;t=Belgium-Geko-Ypres-Rally-2012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www.ewrc-results.com/driver_info.php?e=3944&amp;d=157538&amp;t=Belgium-Geko-Ypres-Rally-2012" TargetMode="External"/><Relationship Id="rId92" Type="http://schemas.openxmlformats.org/officeDocument/2006/relationships/image" Target="media/image16.png"/><Relationship Id="rId93" Type="http://schemas.openxmlformats.org/officeDocument/2006/relationships/hyperlink" Target="http://www.ewrc-results.com/driver_info.php?e=3944&amp;d=157549&amp;t=Belgium-Geko-Ypres-Rally-2012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www.ewrc-results.com/driver_info.php?e=3944&amp;d=157636&amp;t=Belgium-Geko-Ypres-Rally-2012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ewrc-results.com/driver_info.php?e=3944&amp;d=157641&amp;t=Belgium-Geko-Ypres-Rally-2012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www.ewrc-results.com/driver_info.php?e=3944&amp;d=157633&amp;t=Belgium-Geko-Ypres-Rally-2012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ewrc-results.com/driver_info.php?e=3944&amp;d=157647&amp;t=Belgium-Geko-Ypres-Rally-2012" TargetMode="External"/><Relationship Id="rId102" Type="http://schemas.openxmlformats.org/officeDocument/2006/relationships/image" Target="media/image10.png"/><Relationship Id="rId103" Type="http://schemas.openxmlformats.org/officeDocument/2006/relationships/hyperlink" Target="http://www.ewrc-results.com/driver_info.php?e=3944&amp;d=157587&amp;t=Belgium-Geko-Ypres-Rally-2012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www.ewrc-results.com/driver_info.php?e=3944&amp;d=157602&amp;t=Belgium-Geko-Ypres-Rally-2012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www.ewrc-results.com/driver_info.php?e=3944&amp;d=157652&amp;t=Belgium-Geko-Ypres-Rally-2012" TargetMode="External"/><Relationship Id="rId108" Type="http://schemas.openxmlformats.org/officeDocument/2006/relationships/image" Target="media/image15.png"/><Relationship Id="rId109" Type="http://schemas.openxmlformats.org/officeDocument/2006/relationships/hyperlink" Target="http://www.ewrc-results.com/driver_info.php?e=3944&amp;d=157608&amp;t=Belgium-Geko-Ypres-Rally-2012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ewrc-results.com/driver_info.php?e=3944&amp;d=157541&amp;t=Belgium-Geko-Ypres-Rally-2012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www.ewrc-results.com/driver_info.php?e=3944&amp;d=157606&amp;t=Belgium-Geko-Ypres-Rally-2012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www.ewrc-results.com/driver_info.php?e=3944&amp;d=157637&amp;t=Belgium-Geko-Ypres-Rally-2012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www.ewrc-results.com/driver_info.php?e=3944&amp;d=157653&amp;t=Belgium-Geko-Ypres-Rally-2012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www.ewrc-results.com/driver_info.php?e=3944&amp;d=157654&amp;t=Belgium-Geko-Ypres-Rally-2012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www.ewrc-results.com/driver_info.php?e=3944&amp;d=157643&amp;t=Belgium-Geko-Ypres-Rally-2012" TargetMode="External"/><Relationship Id="rId122" Type="http://schemas.openxmlformats.org/officeDocument/2006/relationships/hyperlink" Target="http://www.ewrc-results.com/results.php?e=3944&amp;t=Belgium-Geko-Ypres-Rally-2012" TargetMode="External"/><Relationship Id="rId123" Type="http://schemas.openxmlformats.org/officeDocument/2006/relationships/image" Target="media/image17.png"/><Relationship Id="rId124" Type="http://schemas.openxmlformats.org/officeDocument/2006/relationships/hyperlink" Target="http://www.ewrc-results.com/driver_info.php?e=3944&amp;d=156331&amp;t=Belgium-Geko-Ypres-Rally-2012" TargetMode="External"/><Relationship Id="rId125" Type="http://schemas.openxmlformats.org/officeDocument/2006/relationships/hyperlink" Target="http://www.ewrc-results.com/carinfo.php?cid=3&amp;spz=1754" TargetMode="External"/><Relationship Id="rId126" Type="http://schemas.openxmlformats.org/officeDocument/2006/relationships/hyperlink" Target="http://www.ewrc-results.com/results.php?e=3944&amp;t=Belgium-Geko-Ypres-Rally-2012" TargetMode="External"/><Relationship Id="rId127" Type="http://schemas.openxmlformats.org/officeDocument/2006/relationships/image" Target="media/image18.png"/><Relationship Id="rId128" Type="http://schemas.openxmlformats.org/officeDocument/2006/relationships/hyperlink" Target="http://www.ewrc-results.com/driver_info.php?e=3944&amp;d=156342&amp;t=Belgium-Geko-Ypres-Rally-2012" TargetMode="External"/><Relationship Id="rId129" Type="http://schemas.openxmlformats.org/officeDocument/2006/relationships/hyperlink" Target="http://www.ewrc-results.com/carinfo.php?cid=3&amp;spz=660" TargetMode="External"/><Relationship Id="rId130" Type="http://schemas.openxmlformats.org/officeDocument/2006/relationships/hyperlink" Target="http://www.ewrc-results.com/results.php?e=3944&amp;t=Belgium-Geko-Ypres-Rally-2012" TargetMode="External"/><Relationship Id="rId131" Type="http://schemas.openxmlformats.org/officeDocument/2006/relationships/image" Target="media/image11.png"/><Relationship Id="rId132" Type="http://schemas.openxmlformats.org/officeDocument/2006/relationships/hyperlink" Target="http://www.ewrc-results.com/driver_info.php?e=3944&amp;d=156344&amp;t=Belgium-Geko-Ypres-Rally-2012" TargetMode="External"/><Relationship Id="rId133" Type="http://schemas.openxmlformats.org/officeDocument/2006/relationships/hyperlink" Target="http://www.ewrc-results.com/results.php?e=3944&amp;t=Belgium-Geko-Ypres-Rally-2012" TargetMode="External"/><Relationship Id="rId134" Type="http://schemas.openxmlformats.org/officeDocument/2006/relationships/image" Target="media/image13.png"/><Relationship Id="rId135" Type="http://schemas.openxmlformats.org/officeDocument/2006/relationships/hyperlink" Target="http://www.ewrc-results.com/driver_info.php?e=3944&amp;d=156345&amp;t=Belgium-Geko-Ypres-Rally-2012" TargetMode="External"/><Relationship Id="rId136" Type="http://schemas.openxmlformats.org/officeDocument/2006/relationships/hyperlink" Target="http://www.ewrc-results.com/carinfo.php?cid=9&amp;spz=1649" TargetMode="External"/><Relationship Id="rId137" Type="http://schemas.openxmlformats.org/officeDocument/2006/relationships/hyperlink" Target="http://www.ewrc-results.com/results.php?e=3944&amp;t=Belgium-Geko-Ypres-Rally-2012" TargetMode="External"/><Relationship Id="rId138" Type="http://schemas.openxmlformats.org/officeDocument/2006/relationships/image" Target="media/image2.png"/><Relationship Id="rId139" Type="http://schemas.openxmlformats.org/officeDocument/2006/relationships/hyperlink" Target="http://www.ewrc-results.com/driver_info.php?e=3944&amp;d=156347&amp;t=Belgium-Geko-Ypres-Rally-2012" TargetMode="External"/><Relationship Id="rId140" Type="http://schemas.openxmlformats.org/officeDocument/2006/relationships/hyperlink" Target="http://www.ewrc-results.com/carinfo.php?cid=11&amp;spz=1663" TargetMode="External"/><Relationship Id="rId141" Type="http://schemas.openxmlformats.org/officeDocument/2006/relationships/hyperlink" Target="http://www.ewrc-results.com/results.php?e=3944&amp;t=Belgium-Geko-Ypres-Rally-2012" TargetMode="External"/><Relationship Id="rId142" Type="http://schemas.openxmlformats.org/officeDocument/2006/relationships/image" Target="media/image19.png"/><Relationship Id="rId143" Type="http://schemas.openxmlformats.org/officeDocument/2006/relationships/hyperlink" Target="http://www.ewrc-results.com/driver_info.php?e=3944&amp;d=156395&amp;t=Belgium-Geko-Ypres-Rally-2012" TargetMode="External"/><Relationship Id="rId144" Type="http://schemas.openxmlformats.org/officeDocument/2006/relationships/hyperlink" Target="http://www.ewrc-results.com/carinfo.php?cid=7&amp;spz=1708" TargetMode="External"/><Relationship Id="rId145" Type="http://schemas.openxmlformats.org/officeDocument/2006/relationships/hyperlink" Target="http://www.ewrc-results.com/results.php?e=3944&amp;t=Belgium-Geko-Ypres-Rally-2012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www.ewrc-results.com/driver_info.php?e=3944&amp;d=156397&amp;t=Belgium-Geko-Ypres-Rally-2012" TargetMode="External"/><Relationship Id="rId148" Type="http://schemas.openxmlformats.org/officeDocument/2006/relationships/hyperlink" Target="http://www.ewrc-results.com/results.php?e=3944&amp;t=Belgium-Geko-Ypres-Rally-2012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://www.ewrc-results.com/driver_info.php?e=3944&amp;d=156401&amp;t=Belgium-Geko-Ypres-Rally-2012" TargetMode="External"/><Relationship Id="rId151" Type="http://schemas.openxmlformats.org/officeDocument/2006/relationships/hyperlink" Target="http://www.ewrc-results.com/results.php?e=3944&amp;t=Belgium-Geko-Ypres-Rally-2012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www.ewrc-results.com/driver_info.php?e=3944&amp;d=156404&amp;t=Belgium-Geko-Ypres-Rally-2012" TargetMode="External"/><Relationship Id="rId154" Type="http://schemas.openxmlformats.org/officeDocument/2006/relationships/hyperlink" Target="http://www.ewrc-results.com/results.php?e=3944&amp;t=Belgium-Geko-Ypres-Rally-2012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ewrc-results.com/driver_info.php?e=3944&amp;d=156413&amp;t=Belgium-Geko-Ypres-Rally-2012" TargetMode="External"/><Relationship Id="rId157" Type="http://schemas.openxmlformats.org/officeDocument/2006/relationships/hyperlink" Target="http://www.ewrc-results.com/carinfo.php?cid=7&amp;spz=1744" TargetMode="External"/><Relationship Id="rId158" Type="http://schemas.openxmlformats.org/officeDocument/2006/relationships/hyperlink" Target="http://www.ewrc-results.com/results.php?e=3944&amp;t=Belgium-Geko-Ypres-Rally-2012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www.ewrc-results.com/driver_info.php?e=3944&amp;d=156417&amp;t=Belgium-Geko-Ypres-Rally-2012" TargetMode="External"/><Relationship Id="rId161" Type="http://schemas.openxmlformats.org/officeDocument/2006/relationships/hyperlink" Target="http://www.ewrc-results.com/results.php?e=3944&amp;t=Belgium-Geko-Ypres-Rally-2012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www.ewrc-results.com/driver_info.php?e=3944&amp;d=156787&amp;t=Belgium-Geko-Ypres-Rally-2012" TargetMode="External"/><Relationship Id="rId164" Type="http://schemas.openxmlformats.org/officeDocument/2006/relationships/hyperlink" Target="http://www.ewrc-results.com/results.php?e=3944&amp;t=Belgium-Geko-Ypres-Rally-2012" TargetMode="External"/><Relationship Id="rId165" Type="http://schemas.openxmlformats.org/officeDocument/2006/relationships/image" Target="media/image10.png"/><Relationship Id="rId166" Type="http://schemas.openxmlformats.org/officeDocument/2006/relationships/hyperlink" Target="http://www.ewrc-results.com/driver_info.php?e=3944&amp;d=156789&amp;t=Belgium-Geko-Ypres-Rally-2012" TargetMode="External"/><Relationship Id="rId167" Type="http://schemas.openxmlformats.org/officeDocument/2006/relationships/hyperlink" Target="http://www.ewrc-results.com/results.php?e=3944&amp;t=Belgium-Geko-Ypres-Rally-2012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www.ewrc-results.com/driver_info.php?e=3944&amp;d=156790&amp;t=Belgium-Geko-Ypres-Rally-2012" TargetMode="External"/><Relationship Id="rId170" Type="http://schemas.openxmlformats.org/officeDocument/2006/relationships/hyperlink" Target="http://www.ewrc-results.com/results.php?e=3944&amp;t=Belgium-Geko-Ypres-Rally-2012" TargetMode="External"/><Relationship Id="rId171" Type="http://schemas.openxmlformats.org/officeDocument/2006/relationships/image" Target="media/image10.png"/><Relationship Id="rId172" Type="http://schemas.openxmlformats.org/officeDocument/2006/relationships/hyperlink" Target="http://www.ewrc-results.com/driver_info.php?e=3944&amp;d=156338&amp;t=Belgium-Geko-Ypres-Rally-2012" TargetMode="External"/><Relationship Id="rId173" Type="http://schemas.openxmlformats.org/officeDocument/2006/relationships/hyperlink" Target="http://www.ewrc-results.com/results.php?e=3944&amp;t=Belgium-Geko-Ypres-Rally-2012" TargetMode="External"/><Relationship Id="rId174" Type="http://schemas.openxmlformats.org/officeDocument/2006/relationships/image" Target="media/image15.png"/><Relationship Id="rId175" Type="http://schemas.openxmlformats.org/officeDocument/2006/relationships/hyperlink" Target="http://www.ewrc-results.com/driver_info.php?e=3944&amp;d=156798&amp;t=Belgium-Geko-Ypres-Rally-2012" TargetMode="External"/><Relationship Id="rId176" Type="http://schemas.openxmlformats.org/officeDocument/2006/relationships/hyperlink" Target="http://www.ewrc-results.com/results.php?e=3944&amp;t=Belgium-Geko-Ypres-Rally-2012" TargetMode="External"/><Relationship Id="rId177" Type="http://schemas.openxmlformats.org/officeDocument/2006/relationships/image" Target="media/image11.png"/><Relationship Id="rId178" Type="http://schemas.openxmlformats.org/officeDocument/2006/relationships/hyperlink" Target="http://www.ewrc-results.com/driver_info.php?e=3944&amp;d=156801&amp;t=Belgium-Geko-Ypres-Rally-2012" TargetMode="External"/><Relationship Id="rId179" Type="http://schemas.openxmlformats.org/officeDocument/2006/relationships/hyperlink" Target="http://www.ewrc-results.com/results.php?e=3944&amp;t=Belgium-Geko-Ypres-Rally-2012" TargetMode="External"/><Relationship Id="rId180" Type="http://schemas.openxmlformats.org/officeDocument/2006/relationships/image" Target="media/image15.png"/><Relationship Id="rId181" Type="http://schemas.openxmlformats.org/officeDocument/2006/relationships/hyperlink" Target="http://www.ewrc-results.com/driver_info.php?e=3944&amp;d=156803&amp;t=Belgium-Geko-Ypres-Rally-2012" TargetMode="External"/><Relationship Id="rId182" Type="http://schemas.openxmlformats.org/officeDocument/2006/relationships/hyperlink" Target="http://www.ewrc-results.com/results.php?e=3944&amp;t=Belgium-Geko-Ypres-Rally-2012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://www.ewrc-results.com/driver_info.php?e=3944&amp;d=156810&amp;t=Belgium-Geko-Ypres-Rally-2012" TargetMode="External"/><Relationship Id="rId185" Type="http://schemas.openxmlformats.org/officeDocument/2006/relationships/hyperlink" Target="http://www.ewrc-results.com/results.php?e=3944&amp;t=Belgium-Geko-Ypres-Rally-2012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ewrc-results.com/driver_info.php?e=3944&amp;d=157533&amp;t=Belgium-Geko-Ypres-Rally-2012" TargetMode="External"/><Relationship Id="rId188" Type="http://schemas.openxmlformats.org/officeDocument/2006/relationships/hyperlink" Target="http://www.ewrc-results.com/results.php?e=3944&amp;t=Belgium-Geko-Ypres-Rally-2012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www.ewrc-results.com/driver_info.php?e=3944&amp;d=157535&amp;t=Belgium-Geko-Ypres-Rally-2012" TargetMode="External"/><Relationship Id="rId191" Type="http://schemas.openxmlformats.org/officeDocument/2006/relationships/hyperlink" Target="http://www.ewrc-results.com/results.php?e=3944&amp;t=Belgium-Geko-Ypres-Rally-2012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www.ewrc-results.com/driver_info.php?e=3944&amp;d=157537&amp;t=Belgium-Geko-Ypres-Rally-2012" TargetMode="External"/><Relationship Id="rId194" Type="http://schemas.openxmlformats.org/officeDocument/2006/relationships/hyperlink" Target="http://www.ewrc-results.com/results.php?e=3944&amp;t=Belgium-Geko-Ypres-Rally-2012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www.ewrc-results.com/driver_info.php?e=3944&amp;d=157540&amp;t=Belgium-Geko-Ypres-Rally-2012" TargetMode="External"/><Relationship Id="rId197" Type="http://schemas.openxmlformats.org/officeDocument/2006/relationships/hyperlink" Target="http://www.ewrc-results.com/results.php?e=3944&amp;t=Belgium-Geko-Ypres-Rally-2012" TargetMode="External"/><Relationship Id="rId198" Type="http://schemas.openxmlformats.org/officeDocument/2006/relationships/image" Target="media/image20.png"/><Relationship Id="rId199" Type="http://schemas.openxmlformats.org/officeDocument/2006/relationships/hyperlink" Target="http://www.ewrc-results.com/driver_info.php?e=3944&amp;d=157542&amp;t=Belgium-Geko-Ypres-Rally-2012" TargetMode="External"/><Relationship Id="rId200" Type="http://schemas.openxmlformats.org/officeDocument/2006/relationships/hyperlink" Target="http://www.ewrc-results.com/results.php?e=3944&amp;t=Belgium-Geko-Ypres-Rally-2012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ewrc-results.com/driver_info.php?e=3944&amp;d=157546&amp;t=Belgium-Geko-Ypres-Rally-2012" TargetMode="External"/><Relationship Id="rId203" Type="http://schemas.openxmlformats.org/officeDocument/2006/relationships/hyperlink" Target="http://www.ewrc-results.com/results.php?e=3944&amp;t=Belgium-Geko-Ypres-Rally-2012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ewrc-results.com/driver_info.php?e=3944&amp;d=157547&amp;t=Belgium-Geko-Ypres-Rally-2012" TargetMode="External"/><Relationship Id="rId206" Type="http://schemas.openxmlformats.org/officeDocument/2006/relationships/hyperlink" Target="http://www.ewrc-results.com/results.php?e=3944&amp;t=Belgium-Geko-Ypres-Rally-2012" TargetMode="External"/><Relationship Id="rId207" Type="http://schemas.openxmlformats.org/officeDocument/2006/relationships/image" Target="media/image2.png"/><Relationship Id="rId208" Type="http://schemas.openxmlformats.org/officeDocument/2006/relationships/hyperlink" Target="http://www.ewrc-results.com/driver_info.php?e=3944&amp;d=157564&amp;t=Belgium-Geko-Ypres-Rally-2012" TargetMode="External"/><Relationship Id="rId209" Type="http://schemas.openxmlformats.org/officeDocument/2006/relationships/hyperlink" Target="http://www.ewrc-results.com/results.php?e=3944&amp;t=Belgium-Geko-Ypres-Rally-2012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ewrc-results.com/driver_info.php?e=3944&amp;d=157565&amp;t=Belgium-Geko-Ypres-Rally-2012" TargetMode="External"/><Relationship Id="rId212" Type="http://schemas.openxmlformats.org/officeDocument/2006/relationships/hyperlink" Target="http://www.ewrc-results.com/results.php?e=3944&amp;t=Belgium-Geko-Ypres-Rally-2012" TargetMode="External"/><Relationship Id="rId213" Type="http://schemas.openxmlformats.org/officeDocument/2006/relationships/image" Target="media/image11.png"/><Relationship Id="rId214" Type="http://schemas.openxmlformats.org/officeDocument/2006/relationships/hyperlink" Target="http://www.ewrc-results.com/driver_info.php?e=3944&amp;d=157566&amp;t=Belgium-Geko-Ypres-Rally-2012" TargetMode="External"/><Relationship Id="rId215" Type="http://schemas.openxmlformats.org/officeDocument/2006/relationships/hyperlink" Target="http://www.ewrc-results.com/results.php?e=3944&amp;t=Belgium-Geko-Ypres-Rally-2012" TargetMode="External"/><Relationship Id="rId216" Type="http://schemas.openxmlformats.org/officeDocument/2006/relationships/image" Target="media/image11.png"/><Relationship Id="rId217" Type="http://schemas.openxmlformats.org/officeDocument/2006/relationships/hyperlink" Target="http://www.ewrc-results.com/driver_info.php?e=3944&amp;d=157574&amp;t=Belgium-Geko-Ypres-Rally-2012" TargetMode="External"/><Relationship Id="rId218" Type="http://schemas.openxmlformats.org/officeDocument/2006/relationships/hyperlink" Target="http://www.ewrc-results.com/results.php?e=3944&amp;t=Belgium-Geko-Ypres-Rally-2012" TargetMode="External"/><Relationship Id="rId219" Type="http://schemas.openxmlformats.org/officeDocument/2006/relationships/image" Target="media/image20.png"/><Relationship Id="rId220" Type="http://schemas.openxmlformats.org/officeDocument/2006/relationships/hyperlink" Target="http://www.ewrc-results.com/driver_info.php?e=3944&amp;d=157575&amp;t=Belgium-Geko-Ypres-Rally-2012" TargetMode="External"/><Relationship Id="rId221" Type="http://schemas.openxmlformats.org/officeDocument/2006/relationships/hyperlink" Target="http://www.ewrc-results.com/results.php?e=3944&amp;t=Belgium-Geko-Ypres-Rally-2012" TargetMode="External"/><Relationship Id="rId222" Type="http://schemas.openxmlformats.org/officeDocument/2006/relationships/image" Target="media/image21.png"/><Relationship Id="rId223" Type="http://schemas.openxmlformats.org/officeDocument/2006/relationships/hyperlink" Target="http://www.ewrc-results.com/driver_info.php?e=3944&amp;d=157600&amp;t=Belgium-Geko-Ypres-Rally-2012" TargetMode="External"/><Relationship Id="rId224" Type="http://schemas.openxmlformats.org/officeDocument/2006/relationships/hyperlink" Target="http://www.ewrc-results.com/results.php?e=3944&amp;t=Belgium-Geko-Ypres-Rally-2012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://www.ewrc-results.com/driver_info.php?e=3944&amp;d=157605&amp;t=Belgium-Geko-Ypres-Rally-2012" TargetMode="External"/><Relationship Id="rId227" Type="http://schemas.openxmlformats.org/officeDocument/2006/relationships/hyperlink" Target="http://www.ewrc-results.com/results.php?e=3944&amp;t=Belgium-Geko-Ypres-Rally-2012" TargetMode="External"/><Relationship Id="rId228" Type="http://schemas.openxmlformats.org/officeDocument/2006/relationships/image" Target="media/image2.png"/><Relationship Id="rId229" Type="http://schemas.openxmlformats.org/officeDocument/2006/relationships/hyperlink" Target="http://www.ewrc-results.com/driver_info.php?e=3944&amp;d=157640&amp;t=Belgium-Geko-Ypres-Rally-2012" TargetMode="External"/><Relationship Id="rId230" Type="http://schemas.openxmlformats.org/officeDocument/2006/relationships/hyperlink" Target="http://www.ewrc-results.com/results.php?e=3944&amp;t=Belgium-Geko-Ypres-Rally-2012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www.ewrc-results.com/driver_info.php?e=3944&amp;d=157648&amp;t=Belgium-Geko-Ypres-Rally-2012" TargetMode="External"/><Relationship Id="rId233" Type="http://schemas.openxmlformats.org/officeDocument/2006/relationships/hyperlink" Target="http://www.ewrc-results.com/results.php?e=3944&amp;t=Belgium-Geko-Ypres-Rally-2012" TargetMode="External"/><Relationship Id="rId234" Type="http://schemas.openxmlformats.org/officeDocument/2006/relationships/image" Target="media/image10.png"/><Relationship Id="rId235" Type="http://schemas.openxmlformats.org/officeDocument/2006/relationships/hyperlink" Target="http://www.ewrc-results.com/driver_info.php?e=3944&amp;d=157649&amp;t=Belgium-Geko-Ypres-Rally-2012" TargetMode="External"/><Relationship Id="rId236" Type="http://schemas.openxmlformats.org/officeDocument/2006/relationships/hyperlink" Target="http://www.ewrc-results.com/results.php?e=3944&amp;t=Belgium-Geko-Ypres-Rally-2012" TargetMode="External"/><Relationship Id="rId237" Type="http://schemas.openxmlformats.org/officeDocument/2006/relationships/image" Target="media/image2.png"/><Relationship Id="rId238" Type="http://schemas.openxmlformats.org/officeDocument/2006/relationships/hyperlink" Target="http://www.ewrc-results.com/driver_info.php?e=3944&amp;d=157651&amp;t=Belgium-Geko-Ypres-Rally-2012" TargetMode="Externa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4:00Z</dcterms:created>
  <dc:creator>Mārtiņš</dc:creator>
  <dc:description/>
  <dc:language>en-US</dc:language>
  <cp:lastModifiedBy>Mārtiņš</cp:lastModifiedBy>
  <dcterms:modified xsi:type="dcterms:W3CDTF">2012-06-26T20:54:00Z</dcterms:modified>
  <cp:revision>2</cp:revision>
  <dc:subject/>
  <dc:title/>
</cp:coreProperties>
</file>